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>от</w:t>
      </w:r>
      <w:r>
        <w:rPr>
          <w:u w:val="single"/>
        </w:rPr>
        <w:t xml:space="preserve">  20.02.2014  </w:t>
      </w:r>
      <w:r>
        <w:rPr/>
        <w:t>№</w:t>
      </w:r>
      <w:r>
        <w:rPr>
          <w:u w:val="single"/>
        </w:rPr>
        <w:t xml:space="preserve">  1-4/572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оложения об организации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ажи муниципального имущества на аукционе,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редством публичного предложения и без объявления цен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                 от 21.12.2001 № 178-ФЗ «О приватизации государственного и муниципального имущества», постановлением Правительства Российской Федерации                   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</w:p>
    <w:p>
      <w:pPr>
        <w:pStyle w:val="ConsTitle"/>
        <w:ind w:righ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ConsTitle"/>
        <w:ind w:right="0" w:firstLine="708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</w:rPr>
        <w:t>Положение об организации продажи муниципального имущества на аукционе, посредством публичного предложения и без объявления цен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 силу решение Совета депутатов Домодедовского района Московской области от 06.02.2007 № 371/71 «Об утверждении Положения об организации продажи муниципального имущества на аукционе», решение Совета депутатов городского округа Домодедово Московской области от 28.02.2012 № 1-4/437 «О внесении изменений </w:t>
      </w:r>
      <w:r>
        <w:rPr>
          <w:rFonts w:cs="Arial" w:ascii="Arial" w:hAnsi="Arial"/>
          <w:bCs/>
        </w:rPr>
        <w:t>в Положение об организации продажи муниципального имущества на аукционе, утвержденное решением Совета депутатов Домодедовского района Московской области от 06.02.2007          № 371/71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 xml:space="preserve">               Л.П. Ковалевский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1:00Z</dcterms:created>
  <dc:creator>Domahina</dc:creator>
  <dc:description/>
  <dc:language>en-US</dc:language>
  <cp:lastModifiedBy>Коняева Л.А.</cp:lastModifiedBy>
  <cp:lastPrinted>2013-04-03T16:06:00Z</cp:lastPrinted>
  <dcterms:modified xsi:type="dcterms:W3CDTF">2014-02-20T08:24:00Z</dcterms:modified>
  <cp:revision>3</cp:revision>
  <dc:subject/>
  <dc:title>СОВЕТ ДЕПУТАТОВ</dc:title>
</cp:coreProperties>
</file>